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№ _______</w:t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 xml:space="preserve"> </w:t>
      </w:r>
      <w:r>
        <w:rPr/>
        <w:t>О проведении Конкурсного отбора  субъектов малого и среднего предпринимательства на предоставление субсидии  на реализацию мероприятий  подпрограммы</w:t>
      </w:r>
      <w:r>
        <w:rPr>
          <w:b/>
        </w:rPr>
        <w:t xml:space="preserve"> </w:t>
      </w:r>
      <w:r>
        <w:rPr/>
        <w:t>«Развитие малого и среднего предпринимательства в Лотошинском муниципальном районе»  муниципальной программы «Предпринимательство Лотошинского</w:t>
      </w:r>
    </w:p>
    <w:p>
      <w:pPr>
        <w:pStyle w:val="Normal"/>
        <w:ind w:right="4534" w:hanging="0"/>
        <w:jc w:val="both"/>
        <w:rPr/>
      </w:pPr>
      <w:r>
        <w:rPr/>
        <w:t xml:space="preserve"> </w:t>
      </w:r>
      <w:r>
        <w:rPr/>
        <w:t>муниципального района» на 2018-2022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Лотошинского муниципального района от 21.06.2017 № 974 «Об утверждении муниципальной программы «Предпринимательство Лотошинского муниципального района» на 2018-2022 годы и в целях оказания финансовой поддержки субъектам малого и среднего  предпринимательства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Утвердить: </w:t>
      </w:r>
    </w:p>
    <w:p>
      <w:pPr>
        <w:pStyle w:val="Normal"/>
        <w:ind w:firstLine="567"/>
        <w:jc w:val="both"/>
        <w:rPr/>
      </w:pPr>
      <w:r>
        <w:rPr/>
        <w:t>1.1. Порядок предоставления субсидии из бюджета Лотошинского муниципального района юридическим лицам и индивидуальным предпринимателям на реализацию мероприятий подпрограммы «Развитие малого и среднего предпринимательства в Лотошинском муниципальном районе» муниципальной программы «Предпринимательство Лотошинского муниципального района» на 2018-2022 годы (далее Программа). (Приложение №1)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орядок проведения Конкурсного отбора по предоставлению субсидии субъектам малого и среднего предпринимательства на реализацию мероприятий  Программы.  (Приложение № 2)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остав и Порядок работы Конкурсной комиссии по  отбору заявок субъектов малого и среднего предпринимательства на право заключения договора о предоставлении субсидии на реализацию мероприятий Программы. (Приложения №3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тделу по экономике и перспективному развитию финансово-экономического управления администрации Лотошинского муниципального района провести Конкурсный отбор субъектов малого и среднего предпринимательства на предоставление субсидии на реализацию мероприятий  Программы.</w:t>
      </w:r>
    </w:p>
    <w:p>
      <w:pPr>
        <w:pStyle w:val="Normal"/>
        <w:autoSpaceDE w:val="false"/>
        <w:ind w:firstLine="540"/>
        <w:jc w:val="both"/>
        <w:rPr/>
      </w:pPr>
      <w:bookmarkStart w:id="0" w:name="Par56"/>
      <w:bookmarkEnd w:id="0"/>
      <w:r>
        <w:rPr/>
        <w:t>3.   Установить следующие сроки проведения Конкурсного отбора субъектов малого и среднего предпринимательства (далее Конкурсный отбор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1  прием заявок на участие в Конкурсном отборе – 20 календарных дне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3.2.  принятие решения по итогам Конкурсного отбора – 5 рабочих  дней со дня окончания приема заявок на участие в Конкурсном отб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" w:firstLine="540"/>
        <w:jc w:val="both"/>
        <w:rPr/>
      </w:pPr>
      <w:r>
        <w:rPr/>
        <w:t xml:space="preserve">Отделу по экономике и перспективному развитию финансово-экономического управления администрации разместить на официальном сайте  </w:t>
      </w:r>
      <w:r>
        <w:rPr>
          <w:color w:val="000000"/>
        </w:rPr>
        <w:t>администрации Лотошинского муниципального района извещение о проведении Конкурсного отбора.</w:t>
      </w:r>
    </w:p>
    <w:p>
      <w:pPr>
        <w:pStyle w:val="Normal"/>
        <w:numPr>
          <w:ilvl w:val="0"/>
          <w:numId w:val="2"/>
        </w:numPr>
        <w:ind w:left="0" w:right="-2" w:firstLine="540"/>
        <w:jc w:val="both"/>
        <w:rPr/>
      </w:pPr>
      <w:r>
        <w:rPr/>
        <w:t>Считать утратившим силу постановление главы Лотошинского муниципального района от 31.08.2017 №1307 «О проведении Конкурсного отбора  субъектов малого и среднего предпринимательства на предоставление субсидии  на реализацию мероприятий  подпрограммы</w:t>
      </w:r>
      <w:r>
        <w:rPr>
          <w:b/>
        </w:rPr>
        <w:t xml:space="preserve"> </w:t>
      </w:r>
      <w:r>
        <w:rPr/>
        <w:t>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" w:firstLine="540"/>
        <w:jc w:val="both"/>
        <w:rPr/>
      </w:pPr>
      <w:r>
        <w:rPr/>
        <w:t xml:space="preserve">Опубликовать постановление в газете «Сельская новь» и разместить на официальном сайте  </w:t>
      </w:r>
      <w:r>
        <w:rPr>
          <w:color w:val="000000"/>
        </w:rPr>
        <w:t>администрации Лотошинского муниципального района.</w:t>
      </w:r>
    </w:p>
    <w:p>
      <w:pPr>
        <w:pStyle w:val="Normal"/>
        <w:numPr>
          <w:ilvl w:val="0"/>
          <w:numId w:val="2"/>
        </w:numPr>
        <w:ind w:left="0" w:right="-2" w:firstLine="540"/>
        <w:jc w:val="both"/>
        <w:rPr/>
      </w:pPr>
      <w:r>
        <w:rPr/>
        <w:t xml:space="preserve">Контроль за выполнением настоящего постановления возложить на  заместителя главы администрации Лотошинского  муниципального района Шагиева А.Э. </w:t>
      </w:r>
    </w:p>
    <w:p>
      <w:pPr>
        <w:pStyle w:val="Normal"/>
        <w:ind w:left="540" w:right="-2" w:hanging="0"/>
        <w:jc w:val="both"/>
        <w:rPr/>
      </w:pPr>
      <w:r>
        <w:rPr/>
      </w:r>
    </w:p>
    <w:p>
      <w:pPr>
        <w:pStyle w:val="Normal"/>
        <w:rPr/>
      </w:pPr>
      <w:r>
        <w:rPr/>
        <w:t>Глава Лотош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Е.Л. Долгасо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ть: Шагиеву А.Э., ФЭУ, отделу по экономике и перспективному развитию,  </w:t>
        <w:tab/>
        <w:t>юридическому отделу, ГАУ МО «Лотошинское информагентство», прокурору Лотошинского района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9:00Z</dcterms:created>
  <dc:creator>korotkova_o</dc:creator>
  <dc:description/>
  <cp:keywords/>
  <dc:language>en-US</dc:language>
  <cp:lastModifiedBy>ekonom</cp:lastModifiedBy>
  <cp:lastPrinted>2015-08-17T18:03:00Z</cp:lastPrinted>
  <dcterms:modified xsi:type="dcterms:W3CDTF">2018-10-22T10:52:00Z</dcterms:modified>
  <cp:revision>9</cp:revision>
  <dc:subject/>
  <dc:title>О проведении конкурсов на право заключения</dc:title>
</cp:coreProperties>
</file>